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0"/>
          <w:szCs w:val="40"/>
        </w:rPr>
        <w:t>STRZAŁ PRECYZYJ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MAT – rozmieszczenie kul celów i przeszkód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7725" cy="847725"/>
                <wp:effectExtent l="0" t="0" r="0" b="0"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847800"/>
                          <a:chOff x="0" y="0"/>
                          <a:chExt cx="847800" cy="84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780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7800" cy="847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244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" style="position:absolute;margin-left:0pt;margin-top:0pt;width:66.75pt;height:66.75pt" coordorigin="0,0" coordsize="1335,1335">
                <v:rect id="shape_0" stroked="f" o:allowincell="f" style="position:absolute;left:0;top:0;width:1334;height: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silver" stroked="t" o:allowincell="f" style="position:absolute;left:0;top:0;width:1334;height:133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ID="Oval 5" fillcolor="white" stroked="t" o:allowincell="f" style="position:absolute;left:540;top:555;width:224;height:2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7725" cy="838200"/>
                <wp:effectExtent l="0" t="0" r="0" b="0"/>
                <wp:docPr id="2" name="Kanw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838080"/>
                          <a:chOff x="0" y="0"/>
                          <a:chExt cx="847800" cy="83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4780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7800" cy="838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0920"/>
                            <a:ext cx="14292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46120"/>
                            <a:ext cx="66600" cy="583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6" style="position:absolute;margin-left:0pt;margin-top:0pt;width:66.75pt;height:66pt" coordorigin="0,0" coordsize="1335,1320">
                <v:rect id="shape_0" stroked="f" o:allowincell="f" style="position:absolute;left:0;top:0;width:1334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silver" stroked="t" o:allowincell="f" style="position:absolute;left:0;top:0;width:1334;height:131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ID="Oval 9" fillcolor="white" stroked="t" o:allowincell="f" style="position:absolute;left:540;top:537;width:224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0" fillcolor="black" stroked="t" o:allowincell="f" style="position:absolute;left:615;top:860;width:104;height:91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7725" cy="847725"/>
                <wp:effectExtent l="0" t="0" r="0" b="0"/>
                <wp:docPr id="3" name="Kanw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847800"/>
                          <a:chOff x="0" y="0"/>
                          <a:chExt cx="847800" cy="847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4780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7800" cy="847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960"/>
                            <a:ext cx="14292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4960"/>
                            <a:ext cx="14292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960"/>
                            <a:ext cx="14292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1" style="position:absolute;margin-left:0pt;margin-top:0pt;width:66.75pt;height:66.75pt" coordorigin="0,0" coordsize="1335,1335">
                <v:rect id="shape_0" stroked="f" o:allowincell="f" style="position:absolute;left:0;top:0;width:1334;height:1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3" fillcolor="silver" stroked="t" o:allowincell="f" style="position:absolute;left:0;top:0;width:1334;height:133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ID="Oval 14" fillcolor="white" stroked="t" o:allowincell="f" style="position:absolute;left:540;top:559;width:224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" fillcolor="black" stroked="t" o:allowincell="f" style="position:absolute;left:270;top:559;width:224;height:2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" fillcolor="black" stroked="t" o:allowincell="f" style="position:absolute;left:810;top:559;width:224;height:2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7725" cy="866775"/>
                <wp:effectExtent l="0" t="0" r="0" b="0"/>
                <wp:docPr id="4" name="Kanwa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866880"/>
                          <a:chOff x="0" y="0"/>
                          <a:chExt cx="847800" cy="86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478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7800" cy="866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2520"/>
                            <a:ext cx="142920" cy="1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5000"/>
                            <a:ext cx="142920" cy="140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7" style="position:absolute;margin-left:0pt;margin-top:0pt;width:66.75pt;height:68.25pt" coordorigin="0,0" coordsize="1335,1365">
                <v:rect id="shape_0" stroked="f" o:allowincell="f" style="position:absolute;left:0;top:0;width:1334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9" fillcolor="silver" stroked="t" o:allowincell="f" style="position:absolute;left:0;top:0;width:1334;height:1364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ID="Oval 20" fillcolor="white" stroked="t" o:allowincell="f" style="position:absolute;left:540;top:571;width:224;height:2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" fillcolor="black" stroked="t" o:allowincell="f" style="position:absolute;left:540;top:921;width:224;height:22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7725" cy="857250"/>
                <wp:effectExtent l="0" t="0" r="0" b="0"/>
                <wp:docPr id="5" name="Kanwa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857160"/>
                          <a:chOff x="0" y="0"/>
                          <a:chExt cx="847800" cy="85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478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7800" cy="85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62400"/>
                            <a:ext cx="66600" cy="69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2" style="position:absolute;margin-left:0pt;margin-top:0pt;width:66.75pt;height:67.5pt" coordorigin="0,0" coordsize="1335,1350">
                <v:rect id="shape_0" stroked="f" o:allowincell="f" style="position:absolute;left:0;top:0;width:1334;height:1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24" fillcolor="silver" stroked="t" o:allowincell="f" style="position:absolute;left:0;top:0;width:1334;height:134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oval>
                <v:shape id="shape_0" ID="AutoShape 25" fillcolor="white" stroked="t" o:allowincell="f" style="position:absolute;left:600;top:1043;width:104;height:10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6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32" w:right="-64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</w:t>
      </w:r>
      <w:r>
        <w:rPr>
          <w:rFonts w:cs="Calibri" w:ascii="Calibri" w:hAnsi="Calibri"/>
          <w:sz w:val="22"/>
          <w:szCs w:val="22"/>
          <w:lang w:val="en-US"/>
        </w:rPr>
        <w:t>fig I</w:t>
        <w:tab/>
        <w:tab/>
        <w:t xml:space="preserve">        fig. II</w:t>
        <w:tab/>
        <w:tab/>
        <w:t xml:space="preserve">       fig. III</w:t>
        <w:tab/>
        <w:tab/>
        <w:t xml:space="preserve">       fig. IV</w:t>
        <w:tab/>
        <w:tab/>
        <w:t xml:space="preserve">        fig. V</w:t>
      </w:r>
    </w:p>
    <w:p>
      <w:pPr>
        <w:pStyle w:val="Normal"/>
        <w:rPr>
          <w:rFonts w:ascii="Calibri" w:hAnsi="Calibri" w:cs="Calibri"/>
          <w:color w:val="363636"/>
          <w:sz w:val="16"/>
          <w:szCs w:val="16"/>
          <w:lang w:val="en-US"/>
        </w:rPr>
      </w:pPr>
      <w:r>
        <w:rPr>
          <w:rFonts w:cs="Calibri" w:ascii="Calibri" w:hAnsi="Calibri"/>
          <w:color w:val="363636"/>
          <w:sz w:val="16"/>
          <w:szCs w:val="16"/>
          <w:lang w:val="en-US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732"/>
        <w:gridCol w:w="830"/>
      </w:tblGrid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zawodnik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gura I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gura II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gura III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gura IV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gura V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Ʃ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Ʃ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Ʃ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Ʃ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Ʃ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2474" w:leader="none"/>
        </w:tabs>
        <w:rPr>
          <w:rFonts w:ascii="Calibri" w:hAnsi="Calibri" w:cs="Calibri"/>
          <w:color w:val="363636"/>
          <w:sz w:val="16"/>
          <w:szCs w:val="16"/>
        </w:rPr>
      </w:pPr>
      <w:r>
        <w:rPr>
          <w:rFonts w:cs="Calibri" w:ascii="Calibri" w:hAnsi="Calibri"/>
          <w:color w:val="363636"/>
          <w:sz w:val="16"/>
          <w:szCs w:val="16"/>
        </w:rPr>
        <w:tab/>
        <w:t>______________________________________________</w:t>
      </w:r>
    </w:p>
    <w:p>
      <w:pPr>
        <w:pStyle w:val="Normal"/>
        <w:tabs>
          <w:tab w:val="clear" w:pos="708"/>
          <w:tab w:val="center" w:pos="12474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ab/>
        <w:t xml:space="preserve"> data i podpis sędziego 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6:00Z</dcterms:created>
  <dc:creator>gdak</dc:creator>
  <dc:description/>
  <dc:language>en-US</dc:language>
  <cp:lastModifiedBy>Teacher</cp:lastModifiedBy>
  <cp:lastPrinted>2017-05-01T09:35:00Z</cp:lastPrinted>
  <dcterms:modified xsi:type="dcterms:W3CDTF">2022-07-13T08:07:00Z</dcterms:modified>
  <cp:revision>3</cp:revision>
  <dc:subject/>
  <dc:title/>
</cp:coreProperties>
</file>