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zanowni Państw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/>
      </w:pPr>
      <w:r>
        <w:rPr>
          <w:rFonts w:cs="Arial" w:ascii="Arial" w:hAnsi="Arial"/>
        </w:rPr>
        <w:t>Zgodnie z rekomendacją Ministerstwa Zdrowia, Państwowej Inspekcji Sanitarnej oraz w trosce o bezpieczeństwo uczestników zawodów sportowych prosimy o odpowiedzi na poniższe pytani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KIETA ZAWODNI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zaznacz pętlą prawidłową odpowiedź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941"/>
        <w:gridCol w:w="1440"/>
        <w:gridCol w:w="720"/>
        <w:gridCol w:w="730"/>
      </w:tblGrid>
      <w:tr>
        <w:trPr>
          <w:trHeight w:val="36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w ciągu 2 tygodni Pan/Pani/ ktoś z domowników miał kontakt, przebywał za granicą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696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/Pani/ktoś z domowników miał kontakt w ciągu ostatnich 14-stu dni z kimś, kto jest objęty obecnie kwarantanną/ nadzorem epidemiologicznym, bądź ma objawy infekcji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32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obecnie występują u Pani/Pana objawy infekcji *?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430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5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zy obecnie lub w ciągu ostatnich dwóch tygodni występowały u kogoś z domowników objawy infekcji (jako objawy infekcji rozumie się np. gorączka, katar, kaszel, biegunka, duszności, wysypka, bóle mięśni, ból gardła, utrata smaku czy węchu i inne nietypowe objawy)? 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c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617" w:hRule="atLeas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ciągu ostatnich 2 tygod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  <w:tr>
        <w:trPr>
          <w:trHeight w:val="73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7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zy Pan/Pani/ ktoś z domowników miał kontakt w ciągu ostatnich 2 tygodni kontakt z osobą zakażoną wirusem Covid-19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>..………..</w:t>
      </w:r>
    </w:p>
    <w:p>
      <w:pPr>
        <w:pStyle w:val="Normal"/>
        <w:ind w:left="36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data i czytelny podpis zawodnika</w:t>
      </w:r>
    </w:p>
    <w:p>
      <w:pPr>
        <w:pStyle w:val="Normal"/>
        <w:ind w:left="2869" w:firstLine="676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519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21:31:00Z</dcterms:created>
  <dc:creator/>
  <dc:description/>
  <dc:language>en-US</dc:language>
  <cp:lastModifiedBy>marikl</cp:lastModifiedBy>
  <cp:lastPrinted>2020-05-12T11:34:00Z</cp:lastPrinted>
  <dcterms:modified xsi:type="dcterms:W3CDTF">2020-06-04T21:31:00Z</dcterms:modified>
  <cp:revision>2</cp:revision>
  <dc:subject/>
  <dc:title>Procedura przyprowadzania i odbierania dziecka w czasie zagrożenia epidemicznego</dc:title>
</cp:coreProperties>
</file>